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Информационная справка о дошкольном учрежд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 дошкольное образовательное учреждение «Детский сад № 39 комбинированного вида» Советского района г. Каза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420100, г. Казань, ул. Ак. Глушко, д. 13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6202221, 2620240 факс 26202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ведующий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иргалимова Гузель Габдулхаковна. 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 w:eastAsia="ru-RU"/>
        </w:rPr>
        <w:t xml:space="preserve">E-mail: douneposeda39@mail.ru 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цензия на право ведения образовательной де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регистрационный № 5006 от 16 мая 2013г. Срок действия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является юридическим лицом, действует на основании Устава, воспитательно - образовательный процесс осуществляется в соответствии с нормативно-правовыми актами и документами МО РФ и РТ, Кабинета министров РТ, ГУО, Главы администрации г. Казани, ЦГСЭН и д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о -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pacing w:lineRule="auto" w:line="240" w:before="23" w:after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оспитываются дети от 3 до 7 лет. Группы формируются по одновозрастному и разновозрастному  принципу. В МБДОУ функционируют 6 групп, из них 5 общеразвивающей направл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1 группа компенсирующей направленности, где осуществляется квалифицированная коррекция недостатков и дошкольное образование для детей с ограниченными возможностями здоровья (нарушение речи):</w:t>
      </w:r>
    </w:p>
    <w:p>
      <w:pPr>
        <w:pStyle w:val="Normal"/>
        <w:spacing w:lineRule="auto" w:line="240" w:before="23" w:after="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 РФ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иповое положении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в МБ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д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лективный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омплектован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функционирует 6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 комбинированного вида, построен по республиканской программе «Бэлэкэ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39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У, определённым Министерством образования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вторая млад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ы – сред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стар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а – подготови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писочный состав детей 133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рабочая неделя с выходными днями (суббота, воскресень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0,5 часовым пребыванием детей работает с 7.30 до 18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 12 часовым пребыванием детей работает с 6.30  до 18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 39 комбинированного вида» Советского района города Казан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 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Нормативно-правовое обеспечение управлен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ым бюджетным дошкольным образовательным учреждением «Детский сад № 39» Советского района города Казани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м между МБДОУ №39 и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ое расписа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о делопроизводству Учрежде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заведующего МБДО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, определяющие обязанности работников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внутреннего трудового распорядка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организации охраны жизни и здоровья детей в ДО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одительском собран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график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ограммы деятельности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планы работы воспитателей и специал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 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БДОУ №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 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Общее собрание МБ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едагогический Совет МБДО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полномочия трудового коллектива,  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 определяет направления образовательной деятельности МБДОУ,  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- 35 человек. Обслуживающим персоналом детский сад обеспечен  полностью. Обслуживающий персонал - составляет 40% от общего количества сотрудников. В дошкольном учреждении сложился стабильный, творческий педагогический коллектив. </w:t>
        <w:br/>
        <w:t>Заведующий  дошкольным образовательным учреждением Миргалимова Гузель Габдулхаковна - имеет высшее педагогическое образование, высшее финансово-экономическое образование. Педагогический процесс в МБДОУ № 39 обеспечивают специалисты:</w:t>
        <w:br/>
        <w:t xml:space="preserve">Учитель-логопед: Зуева Валерия Александровна </w:t>
        <w:br/>
        <w:t xml:space="preserve">Музыкальный руководитель: Галиева Наталья Геннадьевна  </w:t>
        <w:br/>
        <w:t>Воспитатель по обучению татарского языка Гаврилова Ландыш Муллануровна</w:t>
        <w:br/>
        <w:t>Старшая медицинская сестра: Халиуллина Василя Фаниловна</w:t>
        <w:br/>
        <w:t> 10 воспи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БДО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 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стороннее, полноценное развитие личности ребенк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щать  воспитанников к общечеловечески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изировать детей в обществе сверс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ить детей к шко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тив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ационального культурного пространства для всестороннего развития и обогащения посредством приобщения детей к истокам национальной культуры народов, населяющих Республику Татарстан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языковому и культурному многообразию мира, воспитанию интереса к языкам и культурам  других народов посредством изучения английского языка.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 Воспитание и развитие детей средствами иностранного языка 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предметно-развивающей среды, обстановки для естественного процесса саморазвития, формирование окружения, которое будет этому помога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правильного звукопроизношения и закрепление его на словесном материале исходя из индивидуальных нарушений звуков детей. Развитие артикуляционной моторики, фонематических процессов, грамматического строя речи через коррекцию деф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учреждении трудятся 15  педагогических работников. От того, насколько педагогам удается повлиять на отношение детей к образованию, своевременно оказать необходимую помощь, зависит успех их в присвоении образованности. Поэтому большое внимание в этом учебном году было уделено вопросам по совершенствованию системы повышения квалификации педагогических кадров. С высшим педагогическим - 13 человек (87%), среднее специальное – 2 человека (13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уровня специальной образован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3"/>
        <w:gridCol w:w="2174"/>
        <w:gridCol w:w="1755"/>
        <w:gridCol w:w="2128"/>
        <w:gridCol w:w="226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16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рошедшие курсы повышения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обучение в КФУ,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прошли курсы  подготов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проходят профессиональную перегодготовку; 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прошли курсы повышения квалифик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ошли профессиональную переподготовку;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оходят профессиональную переподготовку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едагогов имеют дошкольное образ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ся на обучении в высшем учебном заведении</w:t>
            </w:r>
          </w:p>
          <w:p>
            <w:pPr>
              <w:pStyle w:val="Style15"/>
              <w:ind w:left="0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ошли КПК.</w:t>
            </w:r>
          </w:p>
          <w:p>
            <w:pPr>
              <w:pStyle w:val="Style15"/>
              <w:spacing w:before="0" w:after="200"/>
              <w:ind w:left="0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ый момент 7- прошли КПК, 7 – профессиональную переподготовку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5 педагогов первую квалификационную категорию имеют  6 человека, один человек имеет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квалификационная категория – 6  человек (40%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тегории – 8 человек  (53%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атегория – 1человек  (6,7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вышеизложенных форм повышения квалификации педагоги ДОУ имели возможность повышать свою квалификацию на проводимых МО города и  в детском саду методических мероприятиях:  семинарах, практикумах, педагогических советах, консультациях, открытых занятиях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й реализации намеченных планов работы способствуют разнообразные методические формы работы с кадрами: </w:t>
        <w:br/>
        <w:t xml:space="preserve">- педсоветы, </w:t>
        <w:br/>
        <w:t xml:space="preserve">- теоретические и практические семинары, </w:t>
        <w:br/>
        <w:t xml:space="preserve">- деловые игры, </w:t>
        <w:br/>
        <w:t xml:space="preserve">- дискуссии, </w:t>
        <w:br/>
        <w:t xml:space="preserve">- выставки, </w:t>
        <w:br/>
        <w:t xml:space="preserve">- круглые столы, </w:t>
        <w:br/>
        <w:t xml:space="preserve">- смотры-конкурсы, </w:t>
        <w:br/>
        <w:t xml:space="preserve">- творческие отчеты, круглые столы, </w:t>
        <w:br/>
        <w:t>Накопленный материал собирается и формируется в творческие пап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5 - 2016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№ 39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материально-техническая база детского сада способствовует разностороннему развитию дошкольников, укреплению их здоровья, обеспечивает охрану жизни и отвечает требованиям стандартов дошкольного образования, ЦГСЭН и Госпожнадзора. Хорошо организованная  хозяйственная работа обеспечивает безаварийное функционирование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музыкально-ритмических движений, двигательной   активности, общего оздоровления в детском саду имеется оснащенный музыкальный и спортивный зал, для ознакомления детей правилам безопасного поведения на дороге оборудован кабинет ПДД, также систематически функционируют логопедический, психологический  и  методический, медицинский  кабин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в учреждении,  в группах и в кабинетах предметно - 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shd w:fill="FFFFFF" w:val="clear"/>
        <w:spacing w:lineRule="auto" w:line="24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медицинского обслуживания детей и проведения лечения имеется медицинский кабинет, процедурный кабинет и изолятор. Медицинский блок оснащен в соответствии с санитарно-гигиеническими требованиям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 процессе используются технические средства: ксерокс, телевизоры, музыкальные центры, компьютерная техника: компьютеры, сканеры, принтеры, модем, интерактивная до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имеет современную информационную базу: локальную сеть, скоростной выход в Интернет,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ounepos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- 6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учителя - логопеда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-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 - 1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- 1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-1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татарского языка -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БДОУ № 39 предметно-пространственная среда  способствует разностороннему  развитию до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о-образовательный проце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по которым осуществляется воспитательно-образовательный процесс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Программе уделяется игровой деятельности как ведущей в дошкольном детстве, а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дошкольника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240" w:before="0" w:after="0"/>
        <w:ind w:left="1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с учетом Примерной общеобразовательной программы «От рождения до школы» (Под редакцией Н.Е.Вераксы, Т.С.Комаровой, М.А. Васильевой. Издательство Мозаика-Синтез, М., 2014 год)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азработана с учетом следующих программ: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ехова Р. К. Региональная программа дошкольного образования. Төбәкнең мәктәпкәчә белем бирү программасы. – РИЦ, 2012. – 208 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ипова З.М. Балалар бакчасында рус балаларына татар теле өйрәтү.Обучение русскоязычных детей татарскому языку в детском саду - Казань: Первая полиграфическая компания, 2013 г.-112с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детей татарской национальности родному языку – УМК для детей 2-7 лет ―Туган телдә сөйләшәбез‖ (Говорим на родном языке), Хазратова Ф.В., Зарипова З.М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а логопедической работы по преодолению фонетико-фонематического недоразвития у детей - Т.Б.Филичева, Г.В.Чиркина, Т.В.Туманова, С.А.Миронова, А.В.Лагутина, Москва, Издательство «Просвещение», 3 издание, 2010.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логопедической работы по преодолению общего недоразвития речи у детей - Т.Б.Филичева, Г.В.Чиркина, Т.В.Туманова, С.А.Миронова, А.В.Лагутина, Москва, Издательство «Просвещение», 3 издание, 2010.</w:t>
      </w:r>
    </w:p>
    <w:p>
      <w:pPr>
        <w:pStyle w:val="Normal"/>
        <w:spacing w:lineRule="auto" w:line="240" w:before="0" w:after="0"/>
        <w:ind w:left="15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«Помоги мне это сделать самому»// Составители М. В. Богуславский, Г. Б. Корнетов (сборник фрагментов из переведенных книг М. Монтессори и статей российских авторов о педагогике М. Монтессори). ИД «Карапуз». М. 2000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.</w:t>
      </w:r>
      <w:r>
        <w:rPr>
          <w:rStyle w:val="1"/>
          <w:rFonts w:eastAsia="Calibri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тессори М. Дети — другие. // C о вступительной статьей и комментариями К. Е. Сумнительного. ИД «Карапуз». М. 200</w:t>
      </w: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  "I can sing" В.Мещеряковой,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Бахталина Е.Ю. Интегрированное обучение английскому языку в детском саду. - Петрозаводск, Изд. КГПУ, 1998.</w:t>
      </w:r>
    </w:p>
    <w:p>
      <w:pPr>
        <w:pStyle w:val="Normal"/>
        <w:spacing w:lineRule="auto" w:line="240" w:before="0" w:after="0"/>
        <w:ind w:left="157"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.Н. Евсеева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рограмма обучения английскому языку детей дошкольного возраста», Панорама, 20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оказывает дополнительные образовательные услуги, не предусмотренные федеральным государственным образовательным стандартом дошкольного образования и соответствующими образовательными программами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оссийской Федерации от 05.07.2001 №505, а также нормативно-правовыми актами Республики Татарстан и муниципального образования города Казани, принятыми в рамках действующего законода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и развивающ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я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странные языки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школе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тессори кружок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хматы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ые и оздоровительно - профилактические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ратэ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й фитне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№ 39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родителями коллектив МБДОУ № 39 строит по  принципу партнерского сотрудничества. </w:t>
        <w:br/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информац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нсультативная служба специалистов: старший воспитатель, учителя -логопеда, инструктора по физкультуре, музыкального руководителя, старшей медсест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 39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 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, проводится коррекцион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воспитательно-образовательной деятельности проводится  по программ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проведенной работы отмечается средний и высокий  уровень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коррекционной работы с детьми с нарушениями речи                 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е сопровождение в ДОУ осуществляется в соответствии с учебными планами, которые составлены по программам дошкольного образования для детей с общим недоразвитием речи. Они отбираются с учетом индивидуально-типологических особенностей воспитанников и структуры дефекта, выявленной в ходе комплексной психолого-медико-педагогической диагностики. 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учителем-логопедом,  воспитателями, музыкальным руководителем, инструктором по физической культуре на индивидуальных и фронтальных занятиях, а также созданием единого речевого пространства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ежегодно проводится медико-педагогический консилиум (ПМПК), что позволяет осуществлять комплексный подход в работе с детьми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От рождения до школы» под ред. Н.Е. Веракса, Т.С. Комаровой, М.А. Васильевой»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на хорошем уровне. Годовые задачи реализованы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. Сохранение и укрепление здоровья, специализированные 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инструктором по физическому воспитанию, медицинской се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с детьми в спортивном  зале имеется необходимое современное оборудование. В группах имеются спортивные уголки, не во всех группах имеется  достаточное количество разнообразного спортивно-игрового оборудования. В реализации  физкультурных занятий Хафизова Л.В. реализует индивидуальный подход к детям, следит за самочувствием каждого ребенка, стремится пробудить у детей интерес  к занятиям, использует игровые образы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  включает в себя  медицинский, процедурный кабинет, изолятор и оснащен необходимым медицинским инструментарием, набором медикаментов. 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ей медсестрой  ДО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меропри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горла во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заболеваемости детей проводится по двум показателям: число случаев заболеваемости на 1000 детей количество дней, пропущенных по болезни одним ребенком в сред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утренняя  гимнаст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урные занятия в зале и на уличной  спортивной площа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физкультмин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гимнастика после 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полоскание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портивные игры, праздники, развлечения, дн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ю оздоровительных задач способствуют следующие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ая разминка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двигательно-оздоровительные физкультурные минут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гу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Подвижные игры на свежем воздух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корригирующая гимнасти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гимнастика пробуждения после дневного 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 самостоятельная двигательная деятельнос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организовано питание на основе десятидневного меню, согласованное с ТО Роспотребнадзор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МБДОУ №39, старшей медицинской сест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оборудовано современной пожарно-охранной сигнализацией,  тревожной кнопкой, камерами видеонаблюдения, чиповой системой установки на входной калитке, что позволяет оперативно вызвать наряд 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  <w:br/>
        <w:t>Территория по всему периметру ограждена металлическим забором.</w:t>
        <w:br/>
        <w:t>Прогулочные площадки оснащены теневыми завесами и находятся в хорошем санитарном состоянии и содержании.</w:t>
        <w:br/>
        <w:t>Состояние хозяйственной площадки удовлетворительное; мусор из контейнера вывозится один  раз  в неделю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проводится согласно СанПиН 2.4.1.2660-10 с учётом физиологических потребностей детей в калорийности и питательных веществах.  Функционирование ДОУ осуществляется в соответствии с требованиями Роспотребнадзора и Госпожнадз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VII. Финансовое обеспечение функционирования и развития ДО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  в соответствии со сметой доходов и расходов на 2015г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средств организации по источникам их получения</w:t>
      </w:r>
    </w:p>
    <w:tbl>
      <w:tblPr>
        <w:tblW w:w="965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346"/>
        <w:gridCol w:w="770"/>
        <w:gridCol w:w="1540"/>
      </w:tblGrid>
      <w:tr>
        <w:trPr>
          <w:tblHeader w:val="true"/>
        </w:trPr>
        <w:tc>
          <w:tcPr>
            <w:tcW w:w="73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73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рганизации - всего (сумма строк 02,0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,3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 средства - всего (сумма строк 03-0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,8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,8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сумма строк 07,08,10-1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5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5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4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5.2. Расходы организации</w:t>
      </w:r>
    </w:p>
    <w:tbl>
      <w:tblPr>
        <w:tblW w:w="1017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29"/>
        <w:gridCol w:w="770"/>
        <w:gridCol w:w="976"/>
      </w:tblGrid>
      <w:tr>
        <w:trPr>
          <w:tblHeader w:val="true"/>
        </w:trPr>
        <w:tc>
          <w:tcPr>
            <w:tcW w:w="8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84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изации - всего 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,8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2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9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1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5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БДОУ  должен реализовать следующие направления развит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материально-техническую базу учрежд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детского сада за 2015 год выявил успешные показатели в деятельности МБДО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функционирует в режиме развит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ий уровень освоения детьми программы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От рождения до школы» под ред. Н.Е. Веракса, Т.С. Комаровой, М.А. Васильевой»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№39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eposeda39@mail.ru" TargetMode="External"/><Relationship Id="rId3" Type="http://schemas.openxmlformats.org/officeDocument/2006/relationships/hyperlink" Target="http://rl-online.ru/articles/3_4-01/202.html" TargetMode="External"/><Relationship Id="rId4" Type="http://schemas.openxmlformats.org/officeDocument/2006/relationships/hyperlink" Target="http://rl-online.ru/articles/3_4-01/202.html" TargetMode="External"/><Relationship Id="rId5" Type="http://schemas.openxmlformats.org/officeDocument/2006/relationships/hyperlink" Target="http://rl-online.ru/articles/3_4-01/20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0:00Z</dcterms:created>
  <dc:creator>dir</dc:creator>
  <dc:description/>
  <dc:language>en-US</dc:language>
  <cp:lastModifiedBy>Naila</cp:lastModifiedBy>
  <cp:lastPrinted>2014-02-05T09:30:00Z</cp:lastPrinted>
  <dcterms:modified xsi:type="dcterms:W3CDTF">2016-06-20T13:44:00Z</dcterms:modified>
  <cp:revision>5</cp:revision>
  <dc:subject/>
  <dc:title/>
</cp:coreProperties>
</file>